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171"/>
        <w:gridCol w:w="1172"/>
        <w:gridCol w:w="1171"/>
        <w:gridCol w:w="1172"/>
        <w:gridCol w:w="1171"/>
        <w:gridCol w:w="1172"/>
        <w:gridCol w:w="1172"/>
        <w:gridCol w:w="868"/>
      </w:tblGrid>
      <w:tr>
        <w:trPr>
          <w:trHeight w:val="468" w:hRule="exact"/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　事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佐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幹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任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給水装置（開栓・閉栓・廃止）届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給水装置を令和　　年　　月　　日より（開栓・閉栓・廃止）したいので届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364"/>
        <w:gridCol w:w="4960"/>
        <w:gridCol w:w="1488"/>
      </w:tblGrid>
      <w:tr>
        <w:trPr>
          <w:trHeight w:val="1067" w:hRule="exac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場所及び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5"/>
              <w:spacing w:lineRule="exact" w:line="2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使　用　者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住　所）</w:t>
            </w:r>
          </w:p>
        </w:tc>
        <w:tc>
          <w:tcPr>
            <w:tcW w:w="64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※アパ－ト等の場合は部屋番号まで書いて下さい。</w:t>
            </w:r>
          </w:p>
          <w:p>
            <w:pPr>
              <w:pStyle w:val="Style15"/>
              <w:spacing w:lineRule="exact" w:line="23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穴　水　町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355" w:hRule="exac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　　）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948" w:hRule="exac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水道料金納入者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（請求書送付先）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口座振替で納付す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る場合は金融機関で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手続きして下さい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アパ－ト等の場合は部屋番号まで書いて下さい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  <w:t>郵便番号　〒　　　　－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　　　　）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956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※申請人と異なる場合は書いて下さい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前使用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分かる場合は書い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て下さい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</w:p>
        </w:tc>
      </w:tr>
      <w:tr>
        <w:trPr>
          <w:trHeight w:val="717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4" w:hRule="exac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5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閉栓の場合は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居先又は転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先を必ず書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て下さい。</w:t>
            </w:r>
          </w:p>
        </w:tc>
        <w:tc>
          <w:tcPr>
            <w:tcW w:w="781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郵便番号　〒　　　　－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住　　所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ind w:firstLine="28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アパ－ト等の場合は部屋番号まで書いて下さい。</w:t>
            </w:r>
          </w:p>
        </w:tc>
      </w:tr>
      <w:tr>
        <w:trPr>
          <w:trHeight w:val="703" w:hRule="exact"/>
          <w:cantSplit w:val="true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代理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代理人が届ける場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合に書いて下さい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left="5952" w:hanging="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spacing w:lineRule="exact" w:line="264"/>
        <w:ind w:left="5952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穴　水　町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496"/>
        <w:gridCol w:w="1116"/>
        <w:gridCol w:w="1116"/>
        <w:gridCol w:w="1116"/>
        <w:gridCol w:w="1116"/>
        <w:gridCol w:w="1116"/>
        <w:gridCol w:w="1116"/>
        <w:gridCol w:w="1116"/>
        <w:gridCol w:w="1364"/>
        <w:gridCol w:w="124"/>
      </w:tblGrid>
      <w:tr>
        <w:trPr>
          <w:trHeight w:val="338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3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指針口径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検満期限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処理者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処理月日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手数料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排水設備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電算処理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spacing w:val="0"/>
              </w:rPr>
              <w:t>㎥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spacing w:val="0"/>
              </w:rPr>
              <w:t>年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・未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  <w:t>φ   m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水器設置状況　　　撤去した　・　設置してある</w:t>
            </w:r>
          </w:p>
        </w:tc>
        <w:tc>
          <w:tcPr>
            <w:tcW w:w="13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57:00Z</dcterms:created>
  <dc:creator>穴水町</dc:creator>
  <dc:description/>
  <cp:keywords/>
  <dc:language>en-US</dc:language>
  <cp:lastModifiedBy>大西　優希</cp:lastModifiedBy>
  <cp:lastPrinted>2017-03-28T08:57:00Z</cp:lastPrinted>
  <dcterms:modified xsi:type="dcterms:W3CDTF">2024-10-01T00:27:00Z</dcterms:modified>
  <cp:revision>15</cp:revision>
  <dc:subject/>
  <dc:title> 課　長</dc:title>
</cp:coreProperties>
</file>