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013065</wp:posOffset>
                </wp:positionH>
                <wp:positionV relativeFrom="paragraph">
                  <wp:posOffset>143510</wp:posOffset>
                </wp:positionV>
                <wp:extent cx="6286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13848" w:hRule="atLeast"/>
                              </w:trPr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付近見取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.65pt;mso-wrap-distance-left:7.1pt;mso-wrap-distance-right:7.1pt;mso-wrap-distance-top:0pt;mso-wrap-distance-bottom:0pt;margin-top:11.3pt;mso-position-vertical-relative:text;margin-left:630.95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00"/>
                      </w:tblGrid>
                      <w:tr>
                        <w:trPr>
                          <w:trHeight w:val="13848" w:hRule="atLeast"/>
                        </w:trPr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付近見取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8475</wp:posOffset>
                </wp:positionH>
                <wp:positionV relativeFrom="paragraph">
                  <wp:posOffset>140970</wp:posOffset>
                </wp:positionV>
                <wp:extent cx="6640830" cy="8682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540"/>
                              <w:gridCol w:w="1161"/>
                              <w:gridCol w:w="558"/>
                              <w:gridCol w:w="981"/>
                              <w:gridCol w:w="99"/>
                              <w:gridCol w:w="1080"/>
                              <w:gridCol w:w="522"/>
                              <w:gridCol w:w="55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20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　　　水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　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　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42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42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04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給水装置（新設・改造・修繕・撤去）申込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  <w:t>所有者住所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04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（　　　　）　　－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水装置設置場所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町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地家屋所有者名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地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家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24"/>
                                    </w:rPr>
                                    <w:t>施工業者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認定業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60"/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60"/>
                                      <w:kern w:val="0"/>
                                      <w:sz w:val="24"/>
                                    </w:rPr>
                                    <w:t>口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φ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手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，０００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入分担金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8" w:hRule="atLeast"/>
                              </w:trPr>
                              <w:tc>
                                <w:tcPr>
                                  <w:tcW w:w="104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上記のとおり給水を受けたいので申請手数料及び加入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0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円を添えて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3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穴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水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町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長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吉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村　光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輝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代理者　　氏名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83.7pt;mso-wrap-distance-left:7.1pt;mso-wrap-distance-right:7.1pt;mso-wrap-distance-top:0pt;mso-wrap-distance-bottom:0pt;margin-top:11.1pt;mso-position-vertical-relative:text;margin-left:39.25pt;mso-position-horizontal-relative:page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540"/>
                        <w:gridCol w:w="1161"/>
                        <w:gridCol w:w="558"/>
                        <w:gridCol w:w="981"/>
                        <w:gridCol w:w="99"/>
                        <w:gridCol w:w="1080"/>
                        <w:gridCol w:w="522"/>
                        <w:gridCol w:w="558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20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pict>
                                <v:oval id="shape_0" fillcolor="white" stroked="t" o:allowincell="t" style="position:absolute;margin-left:38.7pt;margin-top:6pt;width:33.95pt;height:32.95pt;mso-wrap-style:none;v-text-anchor:middle">
                                  <v:fill o:detectmouseclick="t" type="solid" color2="black" opacity="0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　　　水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決　裁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課　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主　　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係　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主　　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42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342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合　議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04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給水装置（新設・改造・修繕・撤去）申込書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所有者住所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1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04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（　　　　）　　－　　　　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水装置設置場所</w:t>
                            </w:r>
                          </w:p>
                        </w:tc>
                        <w:tc>
                          <w:tcPr>
                            <w:tcW w:w="81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町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地家屋所有者名</w:t>
                            </w:r>
                          </w:p>
                        </w:tc>
                        <w:tc>
                          <w:tcPr>
                            <w:tcW w:w="81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地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家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屋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</w:rPr>
                              <w:t>施工業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1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認定業者）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60"/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60"/>
                                <w:kern w:val="0"/>
                                <w:sz w:val="24"/>
                              </w:rPr>
                              <w:t>口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φ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手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，０００円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入分担金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円</w:t>
                            </w:r>
                          </w:p>
                        </w:tc>
                      </w:tr>
                      <w:tr>
                        <w:trPr>
                          <w:trHeight w:val="5178" w:hRule="atLeast"/>
                        </w:trPr>
                        <w:tc>
                          <w:tcPr>
                            <w:tcW w:w="104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</w:rPr>
                              <w:t>上記のとおり給水を受けたいので申請手数料及び加入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円を添えて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3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穴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町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長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吉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村　光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輝　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　　住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代理者　　氏名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76200</wp:posOffset>
                </wp:positionV>
                <wp:extent cx="431800" cy="4191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19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8.7pt;margin-top:6pt;width:33.95pt;height:32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Hlk179530471"/>
      <w:bookmarkStart w:id="1" w:name="_Hlk179530471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98475</wp:posOffset>
                </wp:positionH>
                <wp:positionV relativeFrom="paragraph">
                  <wp:posOffset>140970</wp:posOffset>
                </wp:positionV>
                <wp:extent cx="657796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360"/>
                              <w:gridCol w:w="96"/>
                              <w:gridCol w:w="444"/>
                              <w:gridCol w:w="360"/>
                              <w:gridCol w:w="720"/>
                              <w:gridCol w:w="180"/>
                              <w:gridCol w:w="720"/>
                              <w:gridCol w:w="180"/>
                              <w:gridCol w:w="900"/>
                              <w:gridCol w:w="180"/>
                              <w:gridCol w:w="900"/>
                              <w:gridCol w:w="360"/>
                              <w:gridCol w:w="720"/>
                              <w:gridCol w:w="180"/>
                              <w:gridCol w:w="276"/>
                              <w:gridCol w:w="624"/>
                              <w:gridCol w:w="276"/>
                              <w:gridCol w:w="624"/>
                              <w:gridCol w:w="180"/>
                              <w:gridCol w:w="108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2" w:name="_Hlk179530446"/>
                                  <w:bookmarkEnd w:id="2"/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穴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町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CIP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VCPW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AC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φ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　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設備場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穴水町字　　　　　　　　　　　　　番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6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（　　　　）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代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139" w:type="dxa"/>
                                  <w:gridSpan w:val="11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着手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　月　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日　　完成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　月　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開閉栓　　　　　　　　　　　立米　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　　　　　　　　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1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使　用　材　料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使　用　材　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品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（形状寸法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金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品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（形状寸法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金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φ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　　粍　　　　式分水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φ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　　粍　伸縮止水栓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φ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　　粍　甲　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φ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　　粍　量水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貸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φ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　　粍　　　　　　　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φ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　　粍　　　　　　　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φ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　　粍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形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0°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ﾛﾝｸﾞﾍﾞﾝﾄ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φ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　　粍分止水用ｼﾞｮｲﾝ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φ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　　粍メーター用　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φ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　　粍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5°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エルボ　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φ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　　粍エルボ　　　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φ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　　粍ソケット　　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35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8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359" w:type="dxa"/>
                                  <w:gridSpan w:val="2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40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町　上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道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課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指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定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1.65pt;mso-wrap-distance-left:7.1pt;mso-wrap-distance-right:7.1pt;mso-wrap-distance-top:0pt;mso-wrap-distance-bottom:0pt;margin-top:11.1pt;mso-position-vertical-relative:text;margin-left:39.25pt;mso-position-horizontal-relative:page">
                <v:fill opacity="0f"/>
                <v:textbox inset="0in,0in,0in,0in">
                  <w:txbxContent>
                    <w:tbl>
                      <w:tblPr>
                        <w:tblW w:w="10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360"/>
                        <w:gridCol w:w="96"/>
                        <w:gridCol w:w="444"/>
                        <w:gridCol w:w="360"/>
                        <w:gridCol w:w="720"/>
                        <w:gridCol w:w="180"/>
                        <w:gridCol w:w="720"/>
                        <w:gridCol w:w="180"/>
                        <w:gridCol w:w="900"/>
                        <w:gridCol w:w="180"/>
                        <w:gridCol w:w="900"/>
                        <w:gridCol w:w="360"/>
                        <w:gridCol w:w="720"/>
                        <w:gridCol w:w="180"/>
                        <w:gridCol w:w="276"/>
                        <w:gridCol w:w="624"/>
                        <w:gridCol w:w="276"/>
                        <w:gridCol w:w="624"/>
                        <w:gridCol w:w="180"/>
                        <w:gridCol w:w="108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bookmarkStart w:id="3" w:name="_Hlk179530446"/>
                            <w:bookmarkEnd w:id="3"/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工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穴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町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上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道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帳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本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CIP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VCPW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AC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φ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　粍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設備場所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穴水町字　　　　　　　　　　　　　番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6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（　　　　）　　－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139" w:type="dxa"/>
                            <w:gridSpan w:val="11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着手　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　月　　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日　　完成　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　月　　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開閉栓　　　　　　　　　　　立米　　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　　　　　　　　粍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1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使　用　材　料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10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使　用　材　料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品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（形状寸法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金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品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（形状寸法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金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φ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　　粍　　　　式分水栓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φ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　　粍　伸縮止水栓　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φ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　　粍　甲　〃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φ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　　粍　量水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貸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φ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　　粍　　　　　　　管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φ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　　粍　　　　　　　管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φ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　　粍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形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0°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ﾛﾝｸﾞﾍﾞﾝﾄﾞ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φ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　　粍分止水用ｼﾞｮｲﾝﾄ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φ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　　粍メーター用　〃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φ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　　粍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5°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エルボ　〃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φ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　　粍エルボ　　　〃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φ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　　粍ソケット　　〃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35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8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359" w:type="dxa"/>
                            <w:gridSpan w:val="2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4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穴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町　上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道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課　　　　　　　　　　　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指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定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工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  <w:bookmarkStart w:id="4" w:name="_Hlk179530471"/>
      <w:bookmarkStart w:id="5" w:name="_Hlk179530471"/>
      <w:bookmarkEnd w:id="5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8013065</wp:posOffset>
                </wp:positionH>
                <wp:positionV relativeFrom="paragraph">
                  <wp:posOffset>143510</wp:posOffset>
                </wp:positionV>
                <wp:extent cx="6286500" cy="87998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79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13848" w:hRule="atLeast"/>
                              </w:trPr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　平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80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断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92.9pt;mso-wrap-distance-left:7.1pt;mso-wrap-distance-right:7.1pt;mso-wrap-distance-top:0pt;mso-wrap-distance-bottom:0pt;margin-top:11.3pt;mso-position-vertical-relative:text;margin-left:630.95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00"/>
                      </w:tblGrid>
                      <w:tr>
                        <w:trPr>
                          <w:trHeight w:val="13848" w:hRule="atLeast"/>
                        </w:trPr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　平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80"/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断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sectPr>
          <w:type w:val="nextPage"/>
          <w:pgSz w:orient="landscape" w:w="23811" w:h="16838"/>
          <w:pgMar w:left="442" w:right="442" w:gutter="0" w:header="0" w:top="1247" w:footer="0" w:bottom="1134"/>
          <w:pgNumType w:fmt="decimal"/>
          <w:formProt w:val="false"/>
          <w:textDirection w:val="lrTb"/>
          <w:docGrid w:type="lines" w:linePitch="440" w:charSpace="0"/>
        </w:sectPr>
        <w:pStyle w:val="Normal"/>
        <w:spacing w:lineRule="exact" w:line="32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320"/>
        <w:rPr/>
      </w:pPr>
      <w:r>
        <w:rPr/>
        <w:t>様式第２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給水装置工事設計審査申請書</w:t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穴水町長　吉村　光輝　様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3360"/>
        <w:rPr>
          <w:sz w:val="21"/>
        </w:rPr>
      </w:pPr>
      <w:r>
        <w:rPr>
          <w:sz w:val="21"/>
        </w:rPr>
        <w:t>施工者　氏名又は名称</w:t>
      </w:r>
    </w:p>
    <w:p>
      <w:pPr>
        <w:pStyle w:val="Normal"/>
        <w:spacing w:lineRule="exact" w:line="320"/>
        <w:ind w:firstLine="4200"/>
        <w:rPr>
          <w:sz w:val="21"/>
        </w:rPr>
      </w:pPr>
      <w:r>
        <w:rPr>
          <w:sz w:val="21"/>
        </w:rPr>
        <w:t>住　　　　所</w:t>
      </w:r>
    </w:p>
    <w:p>
      <w:pPr>
        <w:pStyle w:val="Normal"/>
        <w:spacing w:lineRule="exact" w:line="320"/>
        <w:ind w:firstLine="4200"/>
        <w:rPr>
          <w:sz w:val="21"/>
        </w:rPr>
      </w:pPr>
      <w:r>
        <w:rPr>
          <w:sz w:val="21"/>
        </w:rPr>
        <w:t>代表者　氏名　　　　　　　　　　　　　　　　　㊞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穴水町水道事業給水条例第１５条第１項の規定による給水装置工事の施工を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したいので、同条第２項及び穴水町指定給水装置工事事業者規程第１４条第１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項の規定に基づき次のとおり申請します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6882"/>
      </w:tblGrid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施工（設置）場所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使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施工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令和　　年　　月　　日　～　令和　　年　　月　　日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施工（設置）内容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給水装置工</w:t>
            </w: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主任技術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2392"/>
        <w:gridCol w:w="1860"/>
        <w:gridCol w:w="1861"/>
        <w:gridCol w:w="1609"/>
      </w:tblGrid>
      <w:tr>
        <w:trPr>
          <w:trHeight w:val="70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処　　理　　事　　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審査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審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審査手数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印</w:t>
            </w:r>
          </w:p>
        </w:tc>
      </w:tr>
      <w:tr>
        <w:trPr>
          <w:trHeight w:val="7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　・　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３，０００円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道路占用料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１，０００円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440" w:footer="0" w:bottom="440"/>
          <w:pgNumType w:fmt="decimal"/>
          <w:formProt w:val="false"/>
          <w:textDirection w:val="lrTb"/>
          <w:docGrid w:type="lines" w:linePitch="440" w:charSpace="0"/>
        </w:sectPr>
        <w:pStyle w:val="Normal"/>
        <w:spacing w:lineRule="exact" w:line="32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</w:p>
    <w:p>
      <w:pPr>
        <w:pStyle w:val="Normal"/>
        <w:spacing w:lineRule="exact" w:line="320"/>
        <w:rPr/>
      </w:pPr>
      <w:r>
        <w:rPr/>
        <w:t>様式第３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給水装置工事完成検査申請書</w:t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穴水町長　吉村　光輝　様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3360"/>
        <w:rPr>
          <w:sz w:val="21"/>
        </w:rPr>
      </w:pPr>
      <w:r>
        <w:rPr>
          <w:sz w:val="21"/>
        </w:rPr>
        <w:t>施工者　氏名又は名称</w:t>
      </w:r>
    </w:p>
    <w:p>
      <w:pPr>
        <w:pStyle w:val="Normal"/>
        <w:spacing w:lineRule="exact" w:line="320"/>
        <w:ind w:firstLine="4200"/>
        <w:rPr>
          <w:sz w:val="21"/>
        </w:rPr>
      </w:pPr>
      <w:r>
        <w:rPr>
          <w:sz w:val="21"/>
        </w:rPr>
        <w:t>住　　　　所</w:t>
      </w:r>
    </w:p>
    <w:p>
      <w:pPr>
        <w:pStyle w:val="Normal"/>
        <w:spacing w:lineRule="exact" w:line="320"/>
        <w:ind w:firstLine="4200"/>
        <w:rPr>
          <w:sz w:val="21"/>
        </w:rPr>
      </w:pPr>
      <w:r>
        <w:rPr>
          <w:sz w:val="21"/>
        </w:rPr>
        <w:t>代表者　氏名　　　　　　　　　　　　　　　　　㊞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穴水町水道事業給水条例第１５条第１項の規定による給水装置工事の施工を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完成したので、同条第３項及び穴水町指定給水装置工事事業者規程第１５条第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１項の規定に基づき次のとおり申請します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6882"/>
      </w:tblGrid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施工（設置）場所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使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施工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令和　　年　　月　　日　～　令和　　年　　月　　日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施工（設置）内容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構造・材質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基準適</w:t>
            </w:r>
            <w:r>
              <w:rPr>
                <w:kern w:val="0"/>
                <w:sz w:val="24"/>
              </w:rPr>
              <w:t>合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別添確認の方法及び結果調書のとおり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給水装置工</w:t>
            </w: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主任技術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2396"/>
        <w:gridCol w:w="1860"/>
        <w:gridCol w:w="2063"/>
        <w:gridCol w:w="1403"/>
      </w:tblGrid>
      <w:tr>
        <w:trPr>
          <w:trHeight w:val="76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処　理　事　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検査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検査結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検査手数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印</w:t>
            </w:r>
          </w:p>
        </w:tc>
      </w:tr>
      <w:tr>
        <w:trPr>
          <w:trHeight w:val="7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　・　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２，０００円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</w:rPr>
              <w:t>年　月　日納入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440" w:footer="0" w:bottom="440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今般の給水装置工事にあたって、下記のとおり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工事現場には、規定の標示板を設置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工事中は、工事起終点に交通整理員を配置するなど交通の安全に留意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穴水町建設工事標準契約約款を遵守し施工します。道路復旧については、細心の注意を払って行うこととし、復旧の不備に起因した交通事故の発生がないよう常時パトロールを実施し、完成検査後６ヶ月間路面の維持補修に努め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その他水道管理の指示命令を守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穴水町水道管理者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247" w:right="1134" w:gutter="0" w:header="0" w:top="440" w:footer="0" w:bottom="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18"/>
      <w:lang w:val="en-US" w:eastAsia="ja-JP"/>
    </w:rPr>
  </w:style>
  <w:style w:type="character" w:styleId="Style16">
    <w:name w:val="フッター (文字)"/>
    <w:qFormat/>
    <w:rPr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19:00Z</dcterms:created>
  <dc:creator>穴水町役場</dc:creator>
  <dc:description/>
  <cp:keywords/>
  <dc:language>en-US</dc:language>
  <cp:lastModifiedBy>泊出　一弘</cp:lastModifiedBy>
  <cp:lastPrinted>2012-05-22T13:28:00Z</cp:lastPrinted>
  <dcterms:modified xsi:type="dcterms:W3CDTF">2024-10-11T01:51:00Z</dcterms:modified>
  <cp:revision>3</cp:revision>
  <dc:subject/>
  <dc:title>分類記号</dc:title>
</cp:coreProperties>
</file>